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Version 1.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MS-DOS C Standard Print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 and Distribut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nk van der Hul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1 Epuni S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wer Hu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Zea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Net:   frank@cavebbs.gen.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doNet:  frank vanderhulst at GenBoard (Node 3:771/16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 (Voice):      0064 4 693-4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 June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License Agreement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:.....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:......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Version:.....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.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eatures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Program Size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upport.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upport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......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Improvements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iles........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PGRAPH.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PGRAPH in your own programs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and variations from GRAPHICS.LIB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unction Reference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arc..............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bar..............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bar3d............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ircle...........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eardevice......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earviewport....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.......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rawpoly..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ump......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ellipse...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ellipse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poly.....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loodfill....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rccoords.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spectratio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color.....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drivername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pattern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graphmode.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image..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linesettings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mode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x...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y...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name.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range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pixel....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resolution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textsettings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x........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y.........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defaults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..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...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magesize..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..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...........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rel........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to.........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moverel.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moveto..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.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xy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ieslice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rint.................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image..............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pixel...........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...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ctangle..........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driver.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font...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ctor........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aspectratio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......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pattern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style..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graphmode..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linestyle..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justify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....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viewport....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...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.....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......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view...........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.PGI FILE.........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escription........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s Descriptions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....................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....................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're tired of re-writing your programs for the various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, you'll love PGRAP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a library of C functions designed to allow you to prin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easily as you can display them on the screen of your IBM P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system. It provides a BGI-like (Borland Graphics Interfac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a library of graphics routines, similar to thos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in GRAPHICS.LIB. As such, it is a programmer's toolkit, and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for the end-user. It allows you to print any graphic im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Borland's stroked fonts, on a wide range of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s take the same number and type of parameters as the Bor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, so that it is a simple matter to "redirect" graphics outpu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to you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ut-down version of PGRAPH is distributed as shareware, so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it out before you decide whether you'd like to buy the full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plete version is available only from the author, on paymen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pages include information on registration, the PGRAPH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greement, and technical support for P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ly, there is no printed manual. Registered users get a copy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formatted and ready to print on a LaserJet III, or in XyWri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should be sufficient demand, a printed vers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issi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a copyrighted program protected by both N.Z. and interna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. If you obtained PGRAPH from a shareware disk vendor, an 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computer service or bulletin board, a friend or colleague, or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source, you have an unregistered (trial) copy. You are autho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this copy without charge for a limited period of time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s of the PGRAPH license agreement. After this time is up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and pay for PGRAPH to continue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of distribution is known as shareware.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 whether PGRAPH meets your needs before you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ration fee for a single copy of PGRAPH is NZ$75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ximately US$50 at current exchange rates. Payment of this fee entit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 copy of PGRAPH, registered to you. This may be delivered eithe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diskette, or via E-m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n upgrade to the next major release of PGRAPH. Upgrad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ivered either via E-mail, or on diskette. If you need an upgrad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there will be a minimal processing charge to cover my c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sending it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Technical support via electronic mail or tele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, site, and corporate licenses are also available; conta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is available at a price of NZ$125 (approximately US$10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make payment by transferring the correct amount to my bank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umber 060529-0320661-00) at the Lower Hutt branch of the National Bank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Zea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GRAPH library and all programs and documentation distribu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pped with it are Copyright Frank van der Hulst, 1991, and are prot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N.Z. and International copyright law. In the rest of this documen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of files is referred to simply as "PGRAPH". You are gran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to use your copy of PGRAPH only under the terms and cond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is license agre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distributed in three fo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 "shareware" copy of PGRAPH is a copy distributed on diskette o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lectronic bulletin board, on-line service, or other electron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s, obtained from a shareware disk vendor, or obtained from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, and which displays the legend "shareware" o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bel (if applicable). On it, the library files ar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TT.LIB and PGRAPHLM.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 "registered" copy of the PGRAPH library is a copy distribu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or via electronic mail, purchased from F van der Huls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library files for all memory models, for either the Turbo-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he MS-C compi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A "source code" copy of the PGRAPH library is a copy distribu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ette or via electronic mail, purchased from F van der Huls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C and Assembler source code for all of the function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library, and utilities associated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inter Graphics Interface" files (with a .PGI extension),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in the package or developed by the user, may be fre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conditions apply to the three versions,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copies of PGRAPH are distributed to allow you to try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you pay for it. They are not "free" or "public domain" softwar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use PGR_TCSH.LIB or PGR_MSSH at no charge for a trial period of up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 days. If you wish to continue using PGRAPH after that period,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chase a registered copy. If you choose not to purchase a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, you must stop using PGRAPH, though you may keep copies and pass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to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, the shareware versions of the library (PGRAPHTT.LI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LM.LIB), and the associated header file may be freely copied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are copied as a group (such as in a single archiv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below for a list of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are not modified in any way (including remov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eration of copyright notices or this licen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charge beyond a cost-recovery fee not to exceed $5 is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NOT distribute any program which includes code derived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copies of PGRAPH are distributed to those who hav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Just like Borland's No-Nonsense License Agreement, you may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on many computers, so long as only one version can be us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The same applies to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py the registered version of PGRAPH for normal backup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gistration license may NOT be transferred to any other per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sation without the permission of F van der Hu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reated using PGRAPH should include the following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uses the PGRAPH printer graphics package developed by F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r Hulst, Wellington, New Zeala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dissatisfied with a registered copy of PGRAPH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rase your copy of PGRAPH from your system (and if appl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diskette) at any time up to 90 days after purchase and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refund of your origina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get a copy of this documentation file, formatted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on a LaserJet III, or in a word processor format of thei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ere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Vers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copies of PGRAPH are distributed to those who have purch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. Just like Borland's No-Nonsense License Agreement, you may 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on many computers, so long as only one version can be used 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. The same applies to net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copy the source code version of PGRAPH for normal backup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gistration license may NOT be transferred to any other pers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ganisation without the permission of F van der Hu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derived from the PGRAPH package may not be distribut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y without the permission of F van der Hul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reated using PGRAPH should include the following acknowledg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ir 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This program uses code derived from the PGRAPH printer graphics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by F van der Hulst, Wellington, New Zealand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dissatisfied with a registered copy of PGRAPH for any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rase your copy of PGRAPH from your system (and if applic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 the diskette) at any time up to 90 days after purchase and rece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refund of your original registration f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users get a copy of this documentation file, formatted and 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rint on a LaserJet III, or in a word processor format of their cho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here poss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I have tested the code which comprises PGRAPH it is entir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that PGRAPH may malfunction in environments or under circumsta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which it has not been tested. This code is provided AS I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 disclaims any and all responsibility for damages (both consequen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cidental) resulting from the use or misuse of PGRAPH. So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determining the suitability of the code rest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ll technical support for PGRAPH is available only to registered user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a registered user, support is limited to assistanc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of a shareware copy of PGRAPH for a 21 day evaluation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st way to contact me for support is via Electronic Mail, prefer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UseNet. Generally, a message will be acknowledged within one d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. There will obviously be some delay, involved in transmit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through a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lletin Boards: Primary support is via the "Local Software" Forum (Area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enboard BBS, Wellington, NZ 0064 4 499-0490. Genboard is attach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doNet BBS Network as Node 3:771/160. You may expect a response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-5 days. Please note that Genboard is an independent bulletin board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agreed to serve as a home base for PGRAPH support, but is not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registered users may contact me for support by mail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. My address and phone number are listed on the first pag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prefer support via one of the electronic services listed above, or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onic mail, as it allows correspondence at convenient times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ime zones and work schedules, and it provides a recor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. However, telephone support is also provided to thos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o do not have a modem and need a quick response. Please check wha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is in New Zealand (usually 12 hours ahead of GMT) before you call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, support is only available between 5pm and 10pm NZ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written for the IBM PC, PC/XT, PC/AT, PS/2 (all models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s. It was developed using Turbo C v2.01. Libraries are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urbo C v2.01 and Microsoft C v5.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.LIB is a library of graphics routines, similar to thos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in GRAPHICS.LIB. These functions perform similar  tasks to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 the same number and type of parameters as, the Borl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ibrary contains code which is really only useful with Turbo C or 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, since it calls routines which are located in the vendor's libraries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y intention to release versions for other C compilers in the fu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Program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is split up into several small modules, so that only the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ules are linked to the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allows the program to simultaneously output the image being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ideo screen by using a user-provided pixel-display rout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PGRAPH includes drivers for the following prin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 LaserJet    (series II or II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pson LX-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 NX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last two are 9-pin dot-matrix printers, and support mode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lmost any "IBM Graphics Printer"-compatibl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support for new printers is a simple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outputs to the printer by printing to stdprn, and works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programs which redirect printer output. This includes networks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vell Netware. Output can also be redirected to other devices such a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from within the user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Improv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rovements will depend on registrations. If no-one registers, I'm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ing to spend any more of my time on this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Make the library compiler &amp; memory model indepe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Use XMS/EMS/Disk for memory buf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reate a Turbo Pascal .TPU unit which links to the C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Support for colour printers, including allowing the programmer to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alette and backgrou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loser integration into Borland's BGI system, including putting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the PGI driver file. This will allow support for plott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of (for example) the line drawing features availabl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Fix the bug in calculating start and end-points of ar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Fix the problem with drawing thick lines in XOR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welcome feedback on the above, and suggestions of other improve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listed below are part of PGRAPH. Depending on where you obt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, you may find the files in a compressed form, usually in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extension .ZIP. These files may change from time to tim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README.DOC for up to date information on which files are includ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py of P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TT.LIB        The PGRAPH library for Tiny model Turbo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LM.LIB        The PGRAPH library for Large model MS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.H            The PGRAPH header file. This includes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otypes which allow your compiler to check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the library ar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PGI               These files contain the interface information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various prin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.OBJ               .PGI files converted to .OBJ, so that the driv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linked into the executabl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PGI.EXE        A program which allows you to create a new .PG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.DOC          The PGRAPH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EXE            A demonstration program, created with the Medium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del PGRAPH library, which demonstrate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of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C              Main program source code for the above program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be able to compile and link this unles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the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_SUB.C          Subprograms for various demonstrations to link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MO.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PRJ            Turbo C v2.0 project file used to create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_CFG.TC         Turbo C v2.0 IDE configuration file to create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.MSC            Microsoft C MAKE file used to create DEMO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ME.DOC          Last-minute revisions and bug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, the registered version of PGRAPH includes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T?.LIB        The PGRAPH library for Tiny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S?.LIB        The PGRAPH library for Small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M?.LIB        The PGRAPH library for Medium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C?.LIB        The PGRAPH library for Compact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L?.LIB        The PGRAPH library for Large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H?.LIB        The PGRAPH library for Huge mod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character of the filename will be either an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a T, depending on whether they order the MicroSo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urbo C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_ASM.C           A program to convert a .PGI file to an assembler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which can then be assembled and the resul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OBJ file linked into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in a network environment, or wish to spool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to a file, you should first set up the printer output system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on a Novell Netware system, you should LOGIN and use CAPTU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 the output of LPT1 to your network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the demonstration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hange to the directory DEMO.EXE is residen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opy the BGI driver for your screen in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opy TRIP.CHR (the triplex font file) into th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Copy any PGI drivers (except STAR and LASERJET) required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   Execute DEMO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.EXE can take the following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O=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=printer_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M=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D=de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allows you to redirect the PGRAPH output to another file;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/O=STAR.PRN will output to the disk file STAR.PRN, which can l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inted using COPY/B STAR.PRN LPT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value is P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_type allows you to identify what printer is attached: valid valu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TAR, LASERJET, LX400, USER1, and USER2. Default value is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allows you to specify which printer mode to use: valid valu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y, depending on what printer is selected. See the section on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. The default value depends on the printer and what mod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 on it -- by default, the program will select the mode which g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fficient X resolution to print the widest demonstration image (801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de), which on most printers will be better than 100dpi. If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modes with that X resolution, it will select the lowes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mos allows you to select which parts of the demo program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Draw a full page of lines, ellipses, and polyg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Register stroked fonts (Gothic and script), and print them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sizes and ori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Print default font in various sizes and orient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Print stroked (Triplex) and default font horizontally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justific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    Print stroked (Triplex) and default font vertically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rious justific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Print stroked font (Triplex) , using various scaling fa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    Fill various shapes with various patter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    Fill an arbitrary shape, using floodfill(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Draw various lines in different directions, with a user-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    Draw circular and elliptical pie charts on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   Display a woman's face on the printer and screen, firs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scaled (it was saved as an image from a CGA screen v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image), then scaled to fit the printer's aspect ratio a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possible. In between, use putimage &amp; getimage, and 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p_getimage, to swap characters from the printer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and vice ver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Draw a circular pie chart on the printer, then display i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, without prin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efault, each demo is run in turn. This may take a long time --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, several hours if you have selected 240*216 mode on a dot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PGRAPH in your own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test-driving PGRAPH using the shareware version, rena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 copy of the library (PGRAPHTT.LIB for Turbo C, PGRAPHLM.LIB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) to PGRAPH.LIB. If you are using the registered version, r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PGR_TC.LIB (for Turbo C) or PGR_MS.LIB (Microsoft C) to PGRAPH.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monstration program (DEMO.C and DEMO_SUB.C) may be edi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ed. Note that the shareware version of the Turbo C library i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ny model. Therefore Turbo C programmers compiling the demon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should compile using Tiny model, which will result i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not being inclu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#include &lt;PGRAPH.H&gt; or #include "PGRAPH.H" in your sourc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 the function prototypes and structure definitions from the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at compile time. Turbo C users should include PGRAPH.H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H (if you include that file), since PGRAPH.H includes defini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various struct's which are identical to those used in the GRAPHICS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use the functions provided in PGRAPH.LIB (p_initgraph(), p_putpixel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(), etc.) as you would the corresponding initgraph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pixel()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 Page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linking, you must include PGRAPH.LIB so that code can be link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ecutable. A sample TCC lin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cc -mc &lt;other-flags&gt; sample pgraph.lib library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and variations from GRAPHICS.LI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)    PGRAPH only prints in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)   PGRAPH builds up a bit map of the image to be printed in memory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s it out when p_print() is called. This means that larg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t be printed. An image is not limited to 64K, only to the am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free memory in your machine. It is possible to print a full pa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-resolution graphics by printing out several strips (say) 2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. For example, a page image on a LaserJet at 300 dpi by 300 d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s 970K of memory. This could be printed out as 5 strips, each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hes high and requiring 175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)   Because PGRAPH prints from a bit image, it is not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putting to plotters. This also means it can't take advantag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ti-aliasing available on (for example) the LaserJet I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)   Because my routines are slightly different from Borland's, some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printed slightly differently from what you see on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rue for ellipses (and all shapes based on them -- ar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les, sectors, etc.) where I have used Kappel's ellipse-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orithm whereas Borland appear to have used Bresenham's. Usual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ces are no more than one or two pixels, except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us is less than three. Similarly, my line-drawing rou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metimes selects different pixels from Borland's. These dif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lmost always be invisible, except where two shapes are dra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  As in GRAPHICS.LIB, arc start and end angles are expressed in degre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0 degrees at 3 o'clock, 90 degrees at 12 o'clock, etc. There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discrepancy in terms of calculating the start and end poin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cs. This may result in a small gap being left between two arcs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end up at the same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arc(10, 10, 60, 90, 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arc(10, 10,  0, 60, 50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not result in a complete arc from 0 to 90 degr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)   GRAPHICS.LIB only allows line, linerel, lineto, rectangl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awpoly to write in XOR mode after calling setwritemode(XOR_PU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GRAPH applies the mode set by p_setwritemode() to all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)   When drawing thick lines in XOR mode, the lines may be parti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ased, particularly diagonal lines and parts of arcs. This is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se functions simply plot a 3 by 3 grid of pixels around each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line, which often means that for a diagonal line the sam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y be plotted an even number of times, effectively restor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s original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)   GRAPHICS.LIB allocates 4K (or some other amount set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graphbufsize) for use by routines within it. PGRAPH alloc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s memory as it g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)   White is represented by the value 0 in PGRAPH, and black by 1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LIB, it's the other way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unction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.LIB contains over 70 functions. Most are similar to tho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.LIB. A few are extensions. The remainder are us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similar to those in GRAPHICS.LI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arc                  p_bar3d                p_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ircle               p_cleardevice          p_clear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           p_drawpoly             p_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ellipse          p_fillpoly             p_floo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rccoords         p_getaspectratio       p_g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drivername        p_getfillpattern       p_getfill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graphmode         p_getimage             p_getline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          p_getmaxmode           p_getma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y              p_getmodename          p_getmode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pixel             p_gettextsettings      p_g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y                 p_graphdefaults        _p_graphfre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         p_graphresult          p_imag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           p_line                 p_line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to               p_moverel              p_m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              p_outtextxy            p_pie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image             p_putpixel             p_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driver    p_registerbgifont      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   p_sector               p_s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             p_setfillpattern      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graphmode         p_setlinestyle         p_settext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         p_setusercharsize     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         p_textheight           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mmands are n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ump                 p_getresolution        p_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     p_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ection describes how to call each of the PGRAPH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familiar with Turbo C's or Turbo-Pascal's BGI interface,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skip the following, with the exception of p_getresolution(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(), p_print(), p_view(), and p_dump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ddition to the functions which are described in detail below,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functions in PGRAPH which are "visible" to the linker, but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d in detail below. These routines are called from within the P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brary, and should not be called by external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 are described below in alphabetical ord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arc(int x, int y, int stangle, int endangle, 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circular arc in the current drawing colour, centred at (x,y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ven radius. The arc travels from stangle to endangle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clockwise direction. The thickness of the line can be se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parameter of p_setlinesty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ircle, p_ellipse, p_getarccoords, p_getaspect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, p_pieslic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bar(int left, int top, int right, 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filled-in rectangle, using the current fill pattern and colou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r is not outl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bar3d, p_fillpoly, p_floodfill, p_graphresult,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bar3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bar3d(int left, int top, int right, int bottom, int depth,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fla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three-dimensional rectangular bar, using the current line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. The front face is filled in using the current fill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. The depth parameter gives the bar's depth, in pixels. A depth of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s an outlined two-dimensional bar. If topflag is non-zero, a thre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al top is put on the bar, otherwise only the front face and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de are drawn. (left, top) and (right, bottom) give the pixel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upper left and lower right corners of the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bar, p_setcolor, p_setfillstyle,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irc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circle(int x, int y, 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circle in the current drawing colour, centred at (x,y)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radius. The thickness of the line can be set using the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f p_setlinesty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rcle will always have the correct diameter in the X direction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pixels in the Y direction will be altered (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ect ratio) to ensure that the circle is 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ellipse, p_fillellipse, p_getarccoords, p_graph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aspectratio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ear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cleardevic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s the print buffer to zeros, and moves the graphics cursor to (0,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lears the viewport by directly writing zeros into the prin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As such, it quickly clears the buffer. However, it does not cl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ixels drawn on the screen via _p_putpixel_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viewport, _p_putpixel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ear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clearviewpor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s the print buffer to zeros, and moves the graphics cursor to (0, 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done pixel by pixel, by calling p_put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device, p_getviewsettings, p_putpixel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closegraph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uts down the PGRAPH system; deallocates the memory reserved for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, drivers, and fonts by calling _p_graphfree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does NOT print any graphics remaining in the buffer;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uld call p_print firs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initgraph, _p_graphfreemem, p_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raw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drawpoly(int numpoints, int far *polypoint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the outline of a polygon with numpoints points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tyle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ypoints points to a sequence of x,y pairs of coordinates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a closed polygon, the last coordinate must be the same as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fillpoly, p_line, p_rectangle, p_setcolor, p_setfill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dump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umps the contents of the print buffer to stdout in hex. For us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ugg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view, p_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ellipse(int x, int y, int stangle, int endangle, int xradius,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n elliptical arc in the current drawing colour, centred at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given x and y radii. The arc travels from stangle to endangle,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unterclockwise direction. The thickness of the line can be set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hickness parameter of p_setlinesty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circle, p_fillellipse, p_getaspectratio, p_graph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ctor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fillellipse( int x, int y, int xradius, int yradius 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n ellipse in the current drawing colour, centred at (x,y)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iven x and y radii. The thickness of the line can be set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parameter of p_setlinestyle(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terior of the ellipse is filled with the current fill colou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ellipse, p_fillpoly, p_getaspectratio, p_graph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, p_setfillstyle,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po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fillpoly(int numpoints, int far *polypoint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the outline of a polygon with numpoints points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style and colour. The interior of the polygon is fill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l colour and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lypoints points to a sequence of x,y pairs of coordinates.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 a closed polygon, the last coordinate must be the same as th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drawpoly, p_floodfill, p_graphresult, p_setcol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style,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lood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floodfill(int x, int y, int bord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an enclosed area of the bitmap. (x, y) is a "seed point"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to be filled. The area bounded by the specified border colou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d with the current fill pattern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possible, p_fillpoly should be used, since it runs much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drawpoly, p_fillpoly, p_graphresult, p_setcolor,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rcco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arccoords(struct arccoordstype far *arccoord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the structure pointed to by arccoords with information about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 (elliptical or circular) drawn. This includes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tre of the arc, and the coordinates of each end of the arc. Th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need to connect a line to the end of an 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ellipse, p_g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aspectratio(int far *xasp, int far *yas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aspect ratio of the current printer graphics mode. The valu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yasp will usually be 10,000 or close to it; the value of *xasp depend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lative width and height of pixels in the current mode. If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ller than they are wide, *xasp will be less than *yasp. If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er than they are wide, *xasp will be greater than *yasp. If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quare, *xasp and *yasp will be eq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circle, p_pieslice, p_s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color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drawing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color, p_s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driv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 *p_getdrivernam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pointer to a string containing the name of the current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PGRAPH has not been initialised, return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initgraph, p_getmod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fillpattern(char far *pattern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he user-defined fill pattern (as set by p_setfillpattern)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-byte area pointed to by 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setfillpattern, p_getfill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fillsettings(struct fillsettingstype far *fill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in the structure pointed to by fillinfo, giving information ab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l pattern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graphmod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urrent graphics mode (set by p_initgraph or p_setgraphmod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numeration p_graphics_modes, defined in PGRAPH.H, gives names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defined graphics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oderange, p_initgraph, 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image(int left, int top, int right, int bottom, void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bitma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a bit image of the specified rectangle from the print buff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. (left, top) and (right, bottom) give the pixel coordinat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per left and lower right corners of the rectangle. bitmap points to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a of memory large enough to store the image. The first two word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store the width and height of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is stored in the same format as that used by get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image in GRAPHICS.LIB for black and white screen images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is represented by a '1' bit, and white by a '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imagesize, 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line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linesettings(struct linesettingstype far *linetype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in the structure pointed to by linetypeinfo, giving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style and thick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maxcolor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highest valid colour value (always 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color, p_s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maxmode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highest valid mode number for the current driver. The min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is always 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odename, p_getmoderange, 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maxx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maximum x coordinate for the current viewport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iewport is 2400x600, this returns 23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y, p_getx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maxy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maximum y coordinate for the current viewport. For exampl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viewport is 2400x600, this returns 59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x, p_gety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 *p_getmodename(int mode_numb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a pointer to a string containing the name of the current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. If PGRAPH has not been initialised, returns NU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initgraph, p_getdriv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moderange(int graphdriver, int far *lomode, int far *hi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ange of valid mode numbers for the specified driv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mode is always 0. If graphdriver is invalid, both *lo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himode are set to -1. If graphdriver is -1, the current driver'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is retur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graphmode, p_getmaxmode, p_getmodename, p_graph_resul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, 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p_getpixel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colour of the pixel located at (x,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outines which read the print buffer, except for p_print and p_dum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 p_get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image, p_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resol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resolution(int far *xres, int far *yre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resolution in dots per inch of the current printe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aspectratio,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text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ettextsettings(struct textsettingstype far *texttypeinfo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s in the structure pointed to by texttypeinfo, giving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font, direction, size, and justification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outtext, p_outtextxy, p_settextjustify, p_settext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x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graphics cursor x coordinate within the current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x, p_gety, p_moveto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1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ety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graphics cursor y coordinate within the current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maxy, p_getx, p_moveto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defa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graphdefaults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ets all graphics settings to their defaul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viewport to 8 inches by 2 inch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graphics cursor to (0, 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drawing colour to 1 (blac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fill style and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text font and just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changing the viewport will free the memory allocat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buffer via _p_graphfreemem, and allocate memory for the new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a _p_graphgetmem. If the memory is not available, a call to p_graph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turn a value of -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setgraphmode, 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_p_graphfreemem(void far *ptr, unsigned long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called by various PGRAPH functions whenever the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memory previously allocated through _p_graphgetmem. You can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own version of _p_graphfreemem to control memory management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useful if you have routines to allocate memory to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Extended or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: The version defined in PGRAPH simply calls far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: The version defined in PGRAPH simply calls hfree. Program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other compilers should define _p_graphfreemem to call 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allocation routine provided by their compiler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differs from _graphfreemem in GRAPHICS.LIB, in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use of blocks larger than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_p_graphget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far * _p_graphgetmem(unsigned long 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called by various PGRAPH functions whenever the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ynamically allocate memory for various buffers. You can define you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_p_graphgetmem to control memory management. This migh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f you have routines to allocate memory to programs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ded or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: The version defined in PGRAPH simply calls farmal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crosoft C: The version defined in PGRAPH simply calls hall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ers using other compilers should define _p_graphgetmem to c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quivalent memory allocation routine provided by their compiler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differs from _graphgetmem in GRAPHICS.LIB, in that it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blocks larger than 64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_p_graphfreem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graphresult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turns an error code for the last unsuccessful graphics oper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resets the error level to grOk. Therefore the result returne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ored by the calling program before test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codes are the same as used in GRAPHICS.LIB, therefore you can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errormsg from there to print the corresponding error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table list error codes returned by p_graphresu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          Constant            Error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grOk                N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          grNoInitGraph       Graphics not installed (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2          grNotDetected       Graphics hardware not detected (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3          grFileNotFound      Device driver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4          grInvalidDriver     Invalid device driv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5          grNoLoadMem         Not enough memory to load dr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bu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6          grNoScanMem         Out of memory when scanning ellip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7          grNoFloodMem        Out of memory in flood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8          grFontNotFound      Font file not 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9          grNoFontMem         Not enough memory to loa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0          grInvalidMode       Invalid graphics mode for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1          grError             Graphics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2          grIOerror           Graphics I/O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3          grInvalidFont       Invalid fon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4          grInvalidFontNum    Invalid font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5          grInvalidDeviceNum  Invalid dev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6          grInvalidVersion    Invalid vers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graph_errors in PGRAPH.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mag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signed p_imagesize(int left, int top, int right, 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turns the number of bytes required to store a bit image. If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is greater than 65534 (0xFFFE), p_imagesize returns 655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0xFF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image, 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initgraph(int far *graphdriver, int far *graphmode, char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pathtodriv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nitialises the PGRAPH system by loading a graphics driver fro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using a registered driver), and putting the system into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. Unlike initgraph in GRAPHICS.LIB, p_initgraph cannot au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ct what type of printer is atta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first checks to see whether the selected driver has alread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loaded, or has been registered via p_registerbgidr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. If not, it loads the driver (.PGI) file from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allocating memory for it via _p_graphgetm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always sets the internal error code; on success it sets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. If an error occurred, *graphdriver is set to the same value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error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todriver specifies the directory path where the driver file is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is not found in that directory, or pathtodriver is NU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looks for the file in the current directory. This is also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_settextstyle to search for font (.CHR)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raphdriver is an integer between 1 and 5 which specifies the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to be used. You give it a value using a constan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ics_drivers enumeration type, defined in PGRAPH.H, and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         Co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LX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US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US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stants USER1 and USER2 allow for up to 2 user-created driver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and used. When one of these is used, PGRAPH first checks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has been registered; if not, it loads USER1.PGI or USER2.PGI fro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graphmode specifies the initial graphics mode. If it is not in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ge for the selected driver, the initialisation is aborted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-10. It should be selected from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iver    Mode           Value     Resolution (dp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      STAR_60_72         0     60 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120_216       1     120 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120_108       2     120 x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120_72        3     12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240_216       4     240 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80_72         5      8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72_72         6      72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_90_72         7      9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ERJET  LJ_75_75           0      75 x 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J_100_100         1     100 x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J_150_150         2     150 x 1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J_300_300         3     300 x 3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     LX400_60_72        0      6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120_216      1     120 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120_108      2     120 x 1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120_72       3     12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240_216      4     240 x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40_72        5      4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80_72        6      8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X400_90_72        7      90 x 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osegraph, p_getdrivername, p_setgraphmode, p_graphdefaul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, p_graphresult, p_registerbgidriver, 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line(int x1, int y1, int x2, int y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line from (x1, y1) to (x2, y2), using the current line sty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our. This does not change the position of the graphics cur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rel, p_lineto, p_setcolor, p_setlinestyl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linerel(int dx, int d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line from the graphics cursor (CP) to (CP.x + dx, CP.y + dy),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line style and colour. The graphics cursor is then mov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, p_lineto, p_setcolor, p_setlinestyl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lineto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line from the graphics cursor to (x, y), using the curr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yle and colour. The graphics cursor is then moved to (x,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, p_linerel, p_setcolor, p_setlinestyl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mover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moverel(int dx, int d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graphics cursor (CP) to (CP.x + dx, CP.y + d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rel, p_m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mov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moveto(int x, int 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ves the graphics cursor to (x, 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lineto, p_moverel, p_ou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outtext(char far *text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tring at the graphics cursor in the viewport, using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xt settings and colour. If the horizontal justification is LEFT_TEX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rection is HORIZ_DIR, the graphics cursor's x coordinate i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_textwidth(textstring). Otherwise it remains unchanged. p_textwid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should be used to maintain code compatibility acros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outtextxy, p_settextjustify, p_settextstyle, p_text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x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outtextxy(int x, int y, char far *text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a string at (x, y) in the viewport, using the current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and colour. The graphics cursor remains unchanged. p_textwidt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should be used to maintain code compatibility across sev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outtext, p_settextjustify, p_settextstyle, p_textheig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ie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pieslice(int x, int y, int stangle, int endangle, int 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circular arc in the current drawing colour, centred at (x,y)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iven radius. The arc travels from stangle to endangle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clockwise direction. Lines are drawn from each end of the arc to (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). The thickness of the lines and arc can be set using the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f p_setlinestyle(). The interior of the pie slice is fi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current fill pattern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fillellipse, p_getarccoords, p_getaspect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, p_sector,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print(int out_dev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ctually prints the contents of the print buffer. To do thi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switches the printer into graphics mode, then sends each line of pix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printer. If the driver is set for a dot matrix printer, up to 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of pixels may be printed at once. Finally, the printer is return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tex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the x part of the viewport location selected using p_setviewpor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. Each print will begin printing at the current print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This means that it is possible to print an entire page by dra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 slices of it, and printing each one separ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arameter out_dev is the file handle for the output device. To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ly to a printer, use p_print(fileno(stdprn)); Alternativel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can be sent to any file. The file should be opened in binary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dump, p_setviewport, p_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putimage(int left, int top, void far *bitmap, int o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a bit image of the specified rectangle from memory to the p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ffer. (left, top) gives the viewport coordinates of the upper left cor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ectangle. bitmap points to the area of memory used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. The first two words contain the width and height of the im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is stored in the same format as that used by getimag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timage in GRAPHICS.LIB for black and white screen images, excep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is represented by a '1' bit, and white by a '0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 parameter specifies how each pixel from the memory area i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bined with pixels in the print buffer. You give it a value us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 of the putimage_types enumeration type, defined in PGRAPH.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         Constant       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       COPY_PUT           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   XOR_PUT             ex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     OR_PUT              inclusiv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AND_PUT           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     NOT_PUT             copy inverse of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ten NOT_PUT is the most appropriate, since in PGRAPH 0 represents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1 represents black, whereas in GRAPHICS (on the screen) 0 re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ck and 1 represents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image, p_image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putpixel(int x, int y, int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s the pixel located at (x, y) in the colour specified.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ing mode set via p_setwritemode, this may copy the pixel to the buff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lse exclusive-or the pixel with the buff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also calls _p_putpixel_screen with the same parameters as were pas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utput to the print buffer, except p_cleardevice, goes via p_putpix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_device, p_getpixel, p_putimage, 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_p_putpixel_screen(int x, int y, int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unction is called by p_putpixel every time it is c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 users can define their own version of _p_putpixel_screen as fo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 simultaneously output printed images to a viewport on the scree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ght be useful when debugging a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_p_putpixel_screen(int x, int y, int colou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tpixel(x, y,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ersion defined in the library does nothing; it simply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ople using a compiler/linker other than Turbo C could also use this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chanism to get Turbo C programs to run with their own compiler, provi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y have a routine which can plot a pixel on the screen. Not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outines in PGRAPH are generally much slower than the equival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s in GRAPHICS.LIB, and therefore reduce the performance of progra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put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rectangle(int left, int top, int right, int bottom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 rectangle in the current line style, thickness, and colour. (le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) and (right, bottom) identify the upper left and lower right corn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par, p_line, p_setcolor, 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registerbgidriver(void (*driver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 user-loaded or linked-in graphics driver to PGRAPH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utine checks that the data at the given address is a valid driver; if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eturns a negative number indicating the error. Otherwise it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which you MUST use when you call p_initgraph if you wish to us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. Once its address has been passed to p_registerbgi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 will use the registered driver (rather than loading it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) if that driver is call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.PGI files will need to be converted into .OBJ format. The BINO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distributed by Borland as part of Turbo-Pascal is suit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, although it only generates upper-case names, and the user need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a leading underscore to the public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registerbgi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registerbgifont(void (*font)(void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ntifies a user-loaded or linked-in font to PGRAPH. This routine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data at the given address is a valid font; if not it return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gative number indicating the error. Otherwise it returns a numb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use when you call p_settextstyle if you wish to use this 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its address has been passed to p_registerbgifont, p_settextstyl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registered font (rather than loading it from disk) if that fo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fonts registered for GRAPHICS.LIB via registerbgifont may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for P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registerbgi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registerfarbgidriver(void far *drive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differs from p_registerbgidriver in that it allows a f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er as the address of driver, thus allowing drivers to be loaded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r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registerbgidri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registerfarbgifont(void far *fon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differs from p_registerbgifont in that it allows a far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the address of font, thus allowing font to be loaded on the far he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raphresult, p_initgraph, p_registerbgifo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ctor( int X, int Y, int StAngle, int EndAngle, int XRadius, 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Radiu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s an elliptical arc in the current drawing colour, centred at (x,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given radii. The arc travels from stangle to endangle,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erclockwise direction. Lines are drawn from each end of the arc to (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). The thickness of the lines and arc can be set using the thick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of p_setlinestyle. The interior of the sector is fill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fill pattern and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allocates memory via _p_graphgetmem, and frees i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wards via _p_graphfreemem. If the memory is not available, a cal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ellipse, p_fillellipse, p_getarccoords, p_getaspectrati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, p_pieslice, 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aspectrat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aspectratio(int xasp, int yas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used to change the aspect ratio of the current printer graph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. The aspect ratio is used by PGRAPH to ensure that circles, cir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cs, and pie slices are drawn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circle, p_getaspectratio, p_piesl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color(int colo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drawing colour to color, which can range from 0 (white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, which is set to 1 (black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drawing colour is used whenever pixels are s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fillpattern(char far *upattern, int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the user-defined fill pattern in the 8-byte area pointed to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 into PGRAPH. This 8 by 8 pattern is tiled across any area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led by p_floodfill, p_fillellipse, p_pieslice, p_sector, or p_fillpo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ever a bit in the pattern is set to 1, the corresponding pixel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o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bar, p_bar3d, p_fillellipse, p_fillpoly, p_getfill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, p_pieslice, p_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fillstyle(int pattern, int colour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fill pattern and colour. To set a user-defined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tern, it is better to call p_setfillpatte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PTY_FILL         0     Fill with background colour (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_FILL         1     solid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_FILL          2     fill with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SLASH_FILL       3     fill with /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ASH_FILL         4     fill with ///, thic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KSLASH_FILL       5     fill with \\\, thic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BKSLASH_FILL     6     fill with \\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TCH_FILL         7     light hatch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HATCH_FILL        8     heavy cross-hatch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LEAVE_FILL    9     interleaving line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DE_DOT_FILL     10     widely spaced do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OSE_DOT_FILL    11     closely spaced dot f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_FILL         12     user-defined fill patt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t EMPTY_FILL fill with the current colour; EMPTY_FILL u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background colour (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valid input is passed to p_setfillstyle, p_graphresult will retur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, and the current fill settings will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bar, p_bar3d, p_fillellipse, p_fillpoly, p_setfillpatt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, p_pieslice, p_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graph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graphmode(int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a new graphics mode. mode must be a valid mode for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driver. Unlike setgraphmode in GRAPHICS.LIB, p_setgraphmode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e printer buffer, nor reset the graphics settings to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graphmode, p_getmoderange, p_graphresult,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2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line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linestyle(int linestyle, unsigned upattern, int thickness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current line width and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tyle specifies which style to use for subsequent lines.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BIT_LINE, then upattern is used, otherwise it is ign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D_LINE         0     soli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TTED_LINE        1     dott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_LINE        2     center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SHED_LINE        3     dashe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BIT_LINE       4     user-defined line 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attern is a 16-bit pattern ; whenever a bit in the pattern is 1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sponding pixel in the line is drawn in the current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ckness specifies how wide lines are to be 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RM_WIDTH         1     1 pixel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CK_WIDTH        3     3 pixels w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CK_WIDTH is used, nine pixels (a 3x3 block) are drawn instead of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point on a line. This has side-effects if p_setwritemode(XOR_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valid input is passed to p_setlinestyle, p_graphresult will retur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, and the current line settings will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arc, p_bar3d, p_circle, p_drawpoly, p_ellipse, p_fillellip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linesettings, p_graphresult, p_line, p_linerel, p_lineto, p_piesli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cta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jus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textjustify(int horiz, int vert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ext justification for p_outtext and p_outtextxy. Tex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ified round the designated position, as specified. The default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LEFT_TEXT and TOP_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_TEXT          0    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NTER_TEXT        1     horizontal and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IGHT_TEXT         2     horizo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_TEXT           0   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TOM_TEXT        2    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_TEXT means that text will be left-justified relative to the desig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i.e. it will appear to the right of the designated posi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nvalid input is passed to p_settextjustify, p_graphresult will return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, and the current text settings will remain un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graphresult, p_outtext, p_outtextx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textstyle(int font, int direction, int charsiz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font, direction, and size of characters to be output by p_out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_outtextx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s available include one bit-mapped font, and several 'stroked' fo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Filename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_FONT       0               8x8 bit-mapped fo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PLEX_FONT       1     TRIP      Tri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MALL_FONT         2     LITT      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NS_SERIF_FONT    3     SANS      Sans ser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HIC_FONT        4     GOTH      Goth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IPT_FONT        5     SCRI     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PLEX_FONT       6     SIMP      Si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_SCR_FONT       7     TSCR      Triplex scr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_FONT       8     COMP      Compl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URO_FONT          9     EURO      Euro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LD_FONT         10     BOLD      Bold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bit-mapped font is built into the BIOS of your machine.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, it may vary slightly from one machine to another. It is also prob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ightly different from that included in GRAPHICS.LIB. You should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FTABL utility provided with DOS before printing any bit-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 from the extended ASCII set (i.e. characters whose ASCII va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greater than 0x7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oked fonts are stored in *.CHR disk files. The first fou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d as part of the Turbo C package, the others are provid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rland and available from various sources. Normally the *.CHR file nee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loaded into memory before it can be used. To avoid this, you can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nt files into your program. Consult your Turbo C manual on how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: font directions supported are horizontal (left to right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ical (rotated 90 degrees counterclockwise, bottom to top).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ion is HORIZ_D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RIZ_DIR          0     left t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T_DIR           1     bottom to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ize of text can be magnified using the charsize fa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Bit-mapped             Stro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 Invalid      p_usercha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      8x8                 4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    16x16                 6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24x24                 75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    32x32                1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40x40                133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     48x48                166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   56x56                2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    64x64                2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     72x72                3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     80x80                40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and p_textwidth should always be used to determine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mensions of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graphresult, p_settextjustif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, p_textheight, 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usercharsize(int multx, int divx, int multy, int divy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s the user to independently control the x and y scaling of text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stroked fonts. The scaling factors are given as a combina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ier and divider. For example, to set the width to twice normal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ight to 1.5 times normal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(2, 1, 3, 2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graphresult, p_settextsty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viewport(int left, int top, int right, int bottom, int clip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tablishes the size and location of the viewport onto the printed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ewport's corners are given in absolute pixel coordin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idth of the viewport is rounded up to a multiple of eight pix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coordinate is used to set the left edge of the viewpo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d page. The top and bottom coordinates are used only to calcul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 of the viewport. They do NOT set the vertical posi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port on the page. Graphics are always printed at the curren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, so that a sequence of p_print() commands will print each view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urn down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outine releases the current viewport by calling _p_graphfreemem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cates memory for the new viewport via _p_graphgetmem. If the mem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available, a call to p_graphresult will return a value of -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p_setviewport allocates only enough memory for the sel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port, it is not possible to plot outside the current view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, the parameter clip is not used; it was included only to mai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ity with setviewport in GRAPHICS.LI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clearviewport, p_getviewsettings, p_graphresult, p_init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setwritemode(int mode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s the writing mode for printer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          Value    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_PUT           0     Over-write 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OR_PUT            1     xor with existing pix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successive XOR puts to the same location will change the pixel a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, then restore it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this is different from setwritemode in GRAPHICS.LIB, which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with line-draw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put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textheight(char far *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urrent font size and scaling factor to determine the he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 pixels. It is desirable to use p_textheight to compute the 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rings so that code is portable across several fonts an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outtext, p_outtextxy, p_settext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 p_textwidth(char far *string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urrent font size and scaling factor to determine the wid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ring in pixels. It is desirable to use p_textwidth to compute the wid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strings so that code is portable across several fonts and siz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gettextsettings, p_outtext, p_outtextxy, p_settextsty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oid p_view(void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the printer buffer on the screen. This is done by ca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, which therefore must be defined by the user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igned as a debugging tool. It is the programmer's responsibility to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stem into graphics mode and set the appropriate viewport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beforehand, and close down the graphics system afterw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e also: p_dump, _p_putpixel_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.PG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_PGI.EXE is a program to allow the user to create new .PGI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for a printer for which a .PGI file has not yet been created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se to take advantage of features on an existing printer which are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ed by the existing .PGI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starting to create a PGI driver, browse through your printer manua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oking for information about printing graph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.PGI file consists of two parts -- a description of the printer, an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ption of how to print graphics in each of its modes. MAKE_PGI l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through each of these parts by asking a series of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question ask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your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your name, or any other string you want, up to a maximum of 1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This string is used to create the "copyright" messag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the .PGI file. To see what the message looks like,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LASERJET.P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e what is contained in the descriptive header of the LaserJet .P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rinter's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name and model number of the printer, up to a total of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s. This string will be included in the descriptive head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, and a pointer to this will also be returned by the p_getdriver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nter ID numb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enter a number in the range 1 to 5. This will be the number u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driver when p_initgraph is called. Note that each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must have a unique ID number. For example, if you crea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r called STAR2 with an ID number of 1, you cannot register both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STAR2. Note also that PGRAPH searches only for those files it kn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when an unregistered driver is used, so that if you create STAR2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register it via either p_registerbgidriver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, then a call to p_initgraph will look for STAR.PG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, the program a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umbers sent to your printer in ASCII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st dot-matrix printers require the number of graphics bytes to b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be sent as a 2-byte (16-bit) binary number. The HP LaserJet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number of bytes be sent as the ASCII representation of the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to print 375 bytes, the LaserJet requires the characters '3'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7', and '5' be sent to it, whereas the Star requires the bytes 77 01 (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sent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Y or N, depending on what your printer requi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piece of information required is how to return from graphics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ext mode on the printer. The program will 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end graphics on your prin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type in a series of up to 20 characters, as describ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manual, to return from graphics mode to text mode. At the 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ring, press the F10 function key. Note that if you make a mistak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use the backspace key to go back and fix the error --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o start the MAKE_PGI program over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NX-10 9-pin dot-matrix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your name ? F van der 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rinter's name ? Star NX-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nter ID number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umbers sent to your printer in ASCII (Y/N) ?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end graphics on your prin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A^I^[2                                        ESC A Ctrl-I ESC 2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last command sets line spacing back to 9/72 inch, since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s alter the line spac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P LaserJet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your name ? F van der Hu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printer's name ? LaserJ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printer ID number ?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numbers sent to your printer in ASCII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end graphics on your printer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*r0B^M                                        ESC * r 0 B Ctrl-M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stores the printer to text mode, and issues a Carriage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text at the left-hand side of the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s Descri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the overall printer description has been done, you need to desc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graphics is printed in each graphics modes in tur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ach mode, answer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dots per inch in X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dots per inch in Y resol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number, either 1 or 8, which shows how many horizontal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in one byte. On a LaserJet, this is 8; on dot-matrix printers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number, either 1 or 8, which shows how many rows of pixel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t in one byte. On a LaserJet, this is 1; on dot-matrix printers, it is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8: 8 bits forces a vertical resolution the same as the vertical p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ing, whereas 1 pixel-row at a time allows a different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olution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the name of the mode (usually the graphics resolution), up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tal of 20 characters. A pointer to this string will be return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nam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in a series of up to 20 characters, as described i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, to start the graphics mode. This string will be sent once,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of p_print. At the end of the string, press the F10 function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if you make a mistake, you CANNOT use the backspace key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and fix the error -- you will have to re-enter the mode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ine of graphics consists of several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graphics bytes to be sent (ASCII/Bina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string of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to specify each of the strings of characters for each mode,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wering the following ques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entry of each of these strings is similar to entry of the "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" str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10 to terminate en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not correct any err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of 20 charac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oncludes entry of the information on a graphics mode. Afte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, the program will ask if it is corre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made a mistake, press N and then re-enter it. If everything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ed correctly, press 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lly, the program will ask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press N, that will terminate entry of the driver dat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will write the data entered to USER.PGI -- you should rename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rrect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 NX-10 9-pin dot-matrix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60 * 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3^X                                                 ESC 3 Ctrl-X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K                                                          ESC K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^J                                                 Ctrl-M Ctrl-J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1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120 * 2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3^A                                                 ESC 3 Ctrl-A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L                                                          ESC L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M^J                                                 Ctrl-M Ctrl-J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process for the remaining 6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tart graphics string" sets the linefeed spacing to the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1/216 of an inch, the minimum unit of Y spacing on the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In mode 0, this is 24/216, which equals 8/72 (8 row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xels are printed at a time). In mode 1, this 1/216, and only one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ixels is printed at a time. A CR-LF pair at the end of each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used to advance the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 string of characters is sent after the number of byte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P LaserJet lase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0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75 * 7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&amp;s1C^[9^[*t75R^[*r1A ESC &amp; s 1 C ESC 9 ESC * t 7 5 R ESC * r 1 A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*b                                                       ESC * b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                                                            W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de 1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resolution ?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resolution ?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bits per pass ?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 bits per pass ?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the mode's name ? 100 * 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do you use to start this graphics mode on your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&amp;s1C^[9^[*t100R^[*r1A ESC &amp; s 1 C ESC 9 ESC * t 1 0 0 R ESC * r 1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precede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^[*b                                                       ESC * b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follows the number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                                                            W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string ends a line of graphics in this mod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his mode OK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another mode (Y/N) ?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this process for the remaining 2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"start graphics string" sets the graphics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automatically advances at the end of each line, so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ring of characters is sent at the end of each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       Released       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0           01 Apr 91      Turbo C only, pre-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01           15 Apr 91      Added MS C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change to p_registerfarbgi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10           19 Jun 91      Support for all memory mod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_print parameter is handle, not FILE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ialisation remo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3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.........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aphics Modes Descriptions...............................................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.....................................................................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............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and variations from GRAPHICS.LIB.............................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ING A .PGI FILE..........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al Program Size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s.......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eatures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iles...............................................................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Function Reference.................................................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License Agreement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nned Improvements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Description.......................................................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Support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arc...............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bar...............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bar3d...................................................................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ircle............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eardevice.......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earviewport.....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closegraph..............................................................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rawpoly...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dump.......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ellipse....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ellipse.............................................................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illpoly......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floodfill.....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rccoords..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aspectratio..........................................................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color......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drivername.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pattern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fillsettings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graphmode............................................................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image...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linesettings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color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mode.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x....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axy.................................................................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name..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moderange.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pixel.....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resolution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textsettings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x....................................................................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ety..........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defaults.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graphresult....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magesize...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initgraph..............................................................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............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rel.........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GRAPH Printer Graphics Library                                    Page 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lineto..................................................................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moverel..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moveto...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..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outtextxy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ieslice................................................................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rint..................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image................................................................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putpixel............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ctangle...........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driver..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bgifont....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driver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registerfarbgifont......................................................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ctor.........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aspectratio.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color.......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pattern.........................................................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fillstyle...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graphmode............................................................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linestyle...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justify.........................................................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textstyle............................................................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usercharsize.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viewport.............................................................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setwritemode....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height......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textwidth.......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_view....................................................................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:.......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nformation..................................................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VISION HISTORY..........................................................3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Version:........................................................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Code Version:......................................................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chnical Support..........................................................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 Driving PGRAPH........................................................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PGRAPH in your own programs..........................................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deo Support.............................................................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freemem...........................................................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graphgetmem...........................................................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_p_putpixel_screen.......................................................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- Frank van der Hulst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